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Il servo non sa quello che fa il suo padrone</w:t>
      </w:r>
    </w:p>
    <w:p>
      <w:pPr>
        <w:pStyle w:val="Heading3"/>
        <w:spacing w:before="0" w:after="60"/>
        <w:jc w:val="center"/>
        <w:rPr/>
      </w:pPr>
      <w:r>
        <w:rPr>
          <w:sz w:val="32"/>
        </w:rPr>
        <w:t>8 MAGGIO (Gv 15,12-17)</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vuole trattarci come servi. Vuole instaurare con noi una vera relazione di amicizia. Vuole essere con noi un solo cuore, una sola anima, un solo spirito, un solo corpo. San Paolo ha compreso così fortemente questa volontà di Gesù e ciò che si realizza nel sacramento del battesimo che giunge ad affermare, in pienezza di verità, che se il cristiano frequenta una prostituta, lui fa prostituire il corpo di Gesù. È una verità terrificante. Si fa del corpo di Cristo, sacramento di salvezza, uno strumento di peccato. Non vi è sacrilegio più grande di questo. Se è peccato gravissimo profanare le sacre specie, ancora più grave è profanare il corpo di Gesù attraverso il corpo del cristiano. Il corpo di Cristo è santo e santo va conservato in ogni suo discepolo. </w:t>
      </w:r>
    </w:p>
    <w:p>
      <w:pPr>
        <w:pStyle w:val="Normal"/>
        <w:spacing w:before="0" w:after="120"/>
        <w:jc w:val="both"/>
        <w:rPr/>
      </w:pPr>
      <w:r>
        <w:rPr>
          <w:rFonts w:cs="Arial" w:ascii="Arial" w:hAnsi="Arial"/>
          <w:i/>
          <w:position w:val="4"/>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position w:val="4"/>
          <w:sz w:val="20"/>
        </w:rPr>
        <w:t xml:space="preserve"> –</w:t>
      </w:r>
      <w:r>
        <w:rPr>
          <w:rFonts w:cs="Arial" w:ascii="Arial" w:hAnsi="Arial"/>
          <w:i/>
          <w:position w:val="4"/>
          <w:sz w:val="20"/>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micizia con Cristo Signore si fonda sulla perfetta conformazione a Lui nell’obbedienza, nella missione, nella sofferenza, nella morte, nella risurrezione. Più si diventa come Lui, e più il suo cuore si riversa nel nostro, aprendosi ad ogni confidenza, ogni rivelazione. La conoscenza di Lui non avviene perché si entra in possesso della scienza delle Scritture. Queste ci dicono una verità di ieri. Ci mostrano chi è stato Gesù e cosa ha detto. Esse non contengono il suo cuore di oggi. Oggi il Signore vuole svelarci il suo cuore, i suoi desideri, le sue aspirazioni, la sua volontà. Oggi ci vuole manifestare le sue ansie di salvezza e di redenzione. Se non diveniamo suoi amici, questo mai potrà avvenire. Allora cammineremo su due strade contrapposte. Una è la sua e una è la nostra. Faremo una pastorale che è la nostra e non la sua. Vivremo una vita che è la nostra e non è la sua.  Se la nostra vita non diviene la sua, mai la potrà assumere per renderla strumento oggi della sua salvezz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position w:val="4"/>
          <w:sz w:val="22"/>
          <w:szCs w:val="20"/>
        </w:rPr>
      </w:pPr>
      <w:r>
        <w:rPr>
          <w:rFonts w:cs="Arial" w:ascii="Arial" w:hAnsi="Arial"/>
          <w:position w:val="4"/>
          <w:sz w:val="22"/>
          <w:szCs w:val="20"/>
        </w:rPr>
        <w:t>L’unità con Cristo deve essere così perfetta da permettergli che Lui possa produrre ogni frutto di grazia e di verità come se fossimo noi quel corpo da Lui assunto dalla Vergine Maria. La nostra unione con Lui dovrebbe essere tutto come una seconda incarnazione. Certo le differenze con il corpo assunto dalla Madre sono infinite. Tuttavia quanto a frutti dovrebbero essere gli stessi. La nostra assunzione in Lui deve essere dell’anima, dello spirito, del corpo, dei desideri, della volontà, del cuore. Niente che è nostro deve rimanere nostro. Tutto ciò che è nostro deve divenire suo. Chi vuole essere vero amico di Gesù deve consegnarsi a Lui allo stesso modo che Lui si è consegnato al Padre e allo Spirito Santo. Questa consegna non avviene una volta per sempre. Deve essere fatta attimo per attimo, momento per momento. A volte occorre anche una preghiera forte, intensa, come la sua nell’Orto degli Ulivi, perché si possa compiere la sua volontà. In questa amicizia Lui vive in noi e per noi salva il mond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amici di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2:00Z</dcterms:created>
  <dc:creator>GIANC</dc:creator>
  <dc:description/>
  <dc:language>en-US</dc:language>
  <cp:lastModifiedBy>GIANC</cp:lastModifiedBy>
  <dcterms:modified xsi:type="dcterms:W3CDTF">2015-03-27T14:52:00Z</dcterms:modified>
  <cp:revision>2</cp:revision>
  <dc:subject/>
  <dc:title/>
</cp:coreProperties>
</file>